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  <w:t>GPI-7331/169/05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  <w:t xml:space="preserve">O B W I E S Z C Z E N I E 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o wszczęciu postępowania administracyjnego 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w sprawie wydania decyzji o ustaleniu lokalizacji inwestycji celu publicznego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left="360" w:hanging="0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</w:rPr>
        <w:t xml:space="preserve">Stosownie do przepisu art. 61 par. 4 ustawy z dnia 14 czerwca 1960r. Kodeks postępowania administracyjnego /Dz. U. Nr 98, poz. 1071 z 2000r. ze zm./ w związku z art. 53 ust. 1 i art. 51 ust. 1 pkt. 2 ustawy z dnia 27 marca 2003r. o planowaniu                                  i zagospodarowaniu przestrzennym /Dz. U. Nr 80, poz. 717 z 10 maja 2003r. ze zm./ zawiadamia się, że w dniu 17.10.2005r. na wniosek, który złożyła Gmina Ustrzyki Dolne,  ul. Kopernika 1, 38-700 Ustrzyki Dolne - zostało wszczęte postępowanie administracyjne             w sprawie wydania decyzji o lokalizacji inwestycji celu publicznego obejmującej: 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lineRule="exact" w:line="280" w:before="0" w:after="80"/>
        <w:rPr/>
      </w:pPr>
      <w:r>
        <w:rPr>
          <w:b/>
          <w:i/>
        </w:rPr>
        <w:t xml:space="preserve">budowę kanalizacji sanitarnej przy ulicach: Wincentego Pola, Nadgórnej, Sikorskiego, Zielona Wyzwolenia, Szkolna. Lokalizacja inwestycji na działkach ewidencyjnych nr: 1209/2, 1197/2, 1150/2, 1163, 1164, 1166, 1168, 1169, 1170, 1171/1, 1171/2, 1172, 1173, 1174, 1175, 1176, 1177, 1151, 1152, 1153, 1154, 1155, 1102, 1162, 1161, 1160, 1159, 1158, 1157, 1130, 1126, 1136, 1137, 1138, 1139,   1135, 1134, 1133, </w:t>
      </w:r>
    </w:p>
    <w:p>
      <w:pPr>
        <w:pStyle w:val="TextBody"/>
        <w:numPr>
          <w:ilvl w:val="0"/>
          <w:numId w:val="2"/>
        </w:numPr>
        <w:spacing w:lineRule="exact" w:line="280" w:before="0" w:after="80"/>
        <w:rPr>
          <w:b/>
          <w:b/>
          <w:i/>
          <w:i/>
        </w:rPr>
      </w:pPr>
      <w:r>
        <w:rPr>
          <w:b/>
          <w:i/>
        </w:rPr>
        <w:t xml:space="preserve">1067, 1074, 1033, 1068, 1026, 1028, 1029, 1077, 1078/2, 1079, 1016/1, 1080, 1013, 1010, 1009, 1008, 1005, 1004, 1003, 1002, 1094, 1096, 1095, 1104, 1107, 1098, 1099, 1108, 1120, 1116, 1110, 1093, 1092, 1082, 1081, 1089, 1088, 1189, 1188, 1187, 1186, 1185, 1184, 1100, 1183, 1182, 1181, 1178, 1179/1, 1123, 1122, 1121, 1125/1, 1125/2, 1124, 1127, </w:t>
      </w:r>
    </w:p>
    <w:p>
      <w:pPr>
        <w:pStyle w:val="TextBody"/>
        <w:numPr>
          <w:ilvl w:val="0"/>
          <w:numId w:val="2"/>
        </w:numPr>
        <w:spacing w:lineRule="exact" w:line="280" w:before="0" w:after="80"/>
        <w:rPr>
          <w:b/>
          <w:b/>
          <w:i/>
          <w:i/>
        </w:rPr>
      </w:pPr>
      <w:r>
        <w:rPr>
          <w:b/>
          <w:i/>
        </w:rPr>
        <w:t xml:space="preserve">976, 987, 988, 992, 996, 986, 989, 990, 999, 1000, 502, 504, 508, 980, 981, 510/3, 510/1, 510/2, 517, 515, 518, 519, 520, 521, 523, 524, 525, </w:t>
      </w:r>
    </w:p>
    <w:p>
      <w:pPr>
        <w:pStyle w:val="TextBody"/>
        <w:numPr>
          <w:ilvl w:val="0"/>
          <w:numId w:val="2"/>
        </w:numPr>
        <w:spacing w:lineRule="exact" w:line="280" w:before="0" w:after="80"/>
        <w:rPr/>
      </w:pPr>
      <w:r>
        <w:rPr>
          <w:b/>
          <w:i/>
        </w:rPr>
        <w:t xml:space="preserve">459, 447, 472, 428, 438, 411, 430, 479, 482, 477, 427, 414, 415, 416, 417, 418, 421, 422, 396, 397, 398, 409, 408, 399, 400, 402, 403, 404, 405, 406, 407, </w:t>
      </w:r>
    </w:p>
    <w:p>
      <w:pPr>
        <w:pStyle w:val="TextBody"/>
        <w:numPr>
          <w:ilvl w:val="0"/>
          <w:numId w:val="2"/>
        </w:numPr>
        <w:spacing w:lineRule="exact" w:line="280" w:before="0" w:after="80"/>
        <w:rPr>
          <w:b/>
          <w:b/>
          <w:i/>
          <w:i/>
        </w:rPr>
      </w:pPr>
      <w:r>
        <w:rPr>
          <w:b/>
          <w:i/>
        </w:rPr>
        <w:t>1058, 1064, 1065, 1060, 1195, 1071</w:t>
      </w:r>
    </w:p>
    <w:p>
      <w:pPr>
        <w:pStyle w:val="TextBody"/>
        <w:spacing w:lineRule="exact" w:line="280" w:before="0" w:after="8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położonych  w mieście Ustrzyki Dolne. </w:t>
      </w:r>
    </w:p>
    <w:p>
      <w:pPr>
        <w:pStyle w:val="TextBody"/>
        <w:spacing w:lineRule="exact" w:line="280" w:before="0" w:after="8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W terminie 14 dni, licząc od dnia wywieszenia tego obwieszczenia zainteresowane strony biorące udział w postępowaniu mogą w Urzędzie Miejskim w Ustrzykach Dolnych, ul. Kopernika 1, 38-700 Ustrzyki Dolne,  pok. nr 12 mogą zapoznać się z zamierzeniami inwestora i zgłaszać wnioski i uwagi w przedmiotowej sprawie.      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Burmistrz Ustrzyk Dolnych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46:00Z</dcterms:created>
  <dc:creator>a</dc:creator>
  <dc:description/>
  <dc:language>en-US</dc:language>
  <cp:lastModifiedBy>UM</cp:lastModifiedBy>
  <cp:lastPrinted>2005-11-09T14:32:00Z</cp:lastPrinted>
  <dcterms:modified xsi:type="dcterms:W3CDTF">2005-11-10T07:48:00Z</dcterms:modified>
  <cp:revision>3</cp:revision>
  <dc:subject/>
  <dc:title>Ustrzyki Dolne 1999-01-14</dc:title>
</cp:coreProperties>
</file>